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43475</wp:posOffset>
            </wp:positionH>
            <wp:positionV relativeFrom="paragraph">
              <wp:posOffset>-80264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>Date: 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LUMNI INFORMATION SHEET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</w:rPr>
        <w:t>Mr. /Mrs. / Miss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6460" w:leader="none"/>
        </w:tabs>
        <w:autoSpaceDE w:val="false"/>
        <w:spacing w:lineRule="auto" w:line="237" w:before="0" w:after="0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</w:rPr>
        <w:t>Family Name</w:t>
        <w:tab/>
        <w:t>Given Name</w:t>
        <w:tab/>
        <w:t>Middle Name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</w:rPr>
        <w:t>Maiden Name (if Married) 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9245</wp:posOffset>
                </wp:positionV>
                <wp:extent cx="12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35pt" to="10.0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12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35pt" to="10.0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89865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95pt" to="0.7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0" cy="1238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4.95pt" to="9.7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 Graduat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Book Antiqua" w:ascii="Book Antiqua" w:hAnsi="Book Antiqua"/>
        </w:rPr>
        <w:t xml:space="preserve">Doctor/Master’s Program: _______________________________ </w:t>
        <w:tab/>
        <w:t>Year Graduated: 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13055</wp:posOffset>
                </wp:positionV>
                <wp:extent cx="123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65pt" to="10.0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98755</wp:posOffset>
                </wp:positionV>
                <wp:extent cx="12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65pt" to="10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25pt" to="0.7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93675</wp:posOffset>
                </wp:positionV>
                <wp:extent cx="0" cy="1238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5.25pt" to="9.7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eg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Book Antiqua" w:ascii="Book Antiqua" w:hAnsi="Book Antiqua"/>
        </w:rPr>
        <w:t>Degree/Major: _______________________________________ Year Graduated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ook Antiqua" w:hAnsi="Book Antiqua" w:cs="Book Antiqua"/>
          <w:color w:val="FF0000"/>
          <w:lang w:val="en-US" w:eastAsia="en-US"/>
        </w:rPr>
      </w:pPr>
      <w:r>
        <w:rPr>
          <w:rFonts w:cs="Book Antiqua" w:ascii="Book Antiqua" w:hAnsi="Book Antiqua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12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4.2pt" to="13.0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193040</wp:posOffset>
                </wp:positionV>
                <wp:extent cx="12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5.2pt" to="13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87960</wp:posOffset>
                </wp:positionV>
                <wp:extent cx="0" cy="123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8pt" to="3.7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87960</wp:posOffset>
                </wp:positionV>
                <wp:extent cx="0" cy="1238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.8pt" to="12.7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ondar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rriculum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</w:rPr>
        <w:t>Math-Science: _______________________________________ Others: 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</w:rPr>
        <w:t>Year Graduated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</w:rPr>
        <w:t>Residence Address: __________________________________ Tel. No(s)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Address(es):____________________________________ CP No.: 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 Position or Occupation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Company/Business/Organization: 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</w:rPr>
        <w:t>Business Address: _____________________________________________Tel. No(s):______________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</w:rPr>
        <w:t>E-mail Address(es):___________________________________Fax No.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: 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SU:______  TCT:______  TSAT:______ TTS: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2240" w:h="18720"/>
      <w:pgMar w:left="1440" w:right="1440" w:gutter="0" w:header="720" w:top="108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1668"/>
      <w:gridCol w:w="3319"/>
      <w:gridCol w:w="1627"/>
    </w:tblGrid>
    <w:tr>
      <w:trPr>
        <w:trHeight w:val="288" w:hRule="exact"/>
      </w:trPr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No.: TSU- AAO-SF-01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No.: 01</w:t>
          </w:r>
        </w:p>
      </w:tc>
      <w:tc>
        <w:tcPr>
          <w:tcW w:w="3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ffectivity Date: April 28, 2017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8"/>
            </w:rPr>
            <w:t xml:space="preserve">  </w:t>
          </w:r>
          <w:r>
            <w:rPr>
              <w:rFonts w:cs="Arial" w:ascii="Arial" w:hAnsi="Arial"/>
              <w:sz w:val="16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1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1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"/>
        <w:b/>
        <w:b/>
        <w:sz w:val="24"/>
        <w:szCs w:val="20"/>
        <w:lang w:val="en-GB" w:eastAsia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19075</wp:posOffset>
          </wp:positionV>
          <wp:extent cx="723900" cy="72390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en-GB" w:eastAsia="en-GB"/>
      </w:rPr>
      <w:tab/>
    </w:r>
    <w:r>
      <w:rPr>
        <w:rFonts w:cs="Arial" w:ascii="Arial Narrow" w:hAnsi="Arial Narrow"/>
        <w:b/>
        <w:sz w:val="24"/>
        <w:szCs w:val="20"/>
        <w:lang w:val="en-GB" w:eastAsia="en-GB"/>
      </w:rPr>
      <w:t xml:space="preserve">TARLAC STATE UNIVERSITY </w:t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sz w:val="24"/>
        <w:szCs w:val="20"/>
        <w:lang w:val="en-GB" w:eastAsia="en-GB"/>
      </w:rPr>
    </w:pPr>
    <w:r>
      <w:rPr>
        <w:rFonts w:cs="Arial" w:ascii="Arial Narrow" w:hAnsi="Arial Narrow"/>
        <w:b/>
        <w:sz w:val="24"/>
        <w:szCs w:val="20"/>
        <w:lang w:val="en-GB" w:eastAsia="en-GB"/>
      </w:rPr>
      <w:tab/>
      <w:t xml:space="preserve">ALUMNI AFFAIRS OFFICE </w:t>
    </w:r>
  </w:p>
  <w:p>
    <w:pPr>
      <w:pStyle w:val="Header"/>
      <w:spacing w:before="0" w:after="160"/>
      <w:rPr>
        <w:rFonts w:ascii="Arial Narrow" w:hAnsi="Arial Narrow" w:cs="Arial"/>
        <w:b/>
        <w:b/>
        <w:sz w:val="24"/>
        <w:szCs w:val="20"/>
        <w:lang w:val="en-GB" w:eastAsia="en-GB"/>
      </w:rPr>
    </w:pPr>
    <w:r>
      <w:rPr>
        <w:rFonts w:cs="Arial" w:ascii="Arial Narrow" w:hAnsi="Arial Narrow"/>
        <w:b/>
        <w:sz w:val="24"/>
        <w:szCs w:val="20"/>
        <w:lang w:val="en-GB"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4:00Z</dcterms:created>
  <dc:creator>VPREPD - Patricia Ann Martinez</dc:creator>
  <dc:description/>
  <cp:keywords/>
  <dc:language>en-US</dc:language>
  <cp:lastModifiedBy>pmartinez</cp:lastModifiedBy>
  <cp:lastPrinted>2017-04-28T15:23:00Z</cp:lastPrinted>
  <dcterms:modified xsi:type="dcterms:W3CDTF">2017-04-28T07:24:00Z</dcterms:modified>
  <cp:revision>3</cp:revision>
  <dc:subject/>
  <dc:title/>
</cp:coreProperties>
</file>